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ru-RU"/>
        </w:rPr>
        <w:t>Собрание депутатов муниципально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Исменецкое сельское поселение» Республики Марий Э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ыв  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ссия 16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 </w:t>
      </w:r>
      <w:r>
        <w:rPr>
          <w:sz w:val="28"/>
          <w:szCs w:val="28"/>
          <w:lang w:val="ru-RU"/>
        </w:rPr>
        <w:t>72                                                                                           18 марта 2011 г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 внесении изменений и дополнений в Порядок рассмотр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щений граждан в органах местного самоуправ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 «Исменецкое сельское поселение»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 связи с приведением в соответствие с Федеральным Законом Российской Федерации № 59-ФЗ от 02. 05. 2006 года «О порядке рассмотрения обращений граждан Российской Федерации», руководствуясь ст. 32 Федерального закона № 131-ФЗ от 06. 10. 2003 года «Об общих принципах организации местного самоуправления в Российской Федерации», Собрание депутатов муниципального образования «Исменецкое сельское поселение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Р Е Ш И Л О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нести в Порядок рассмотрения обращений граждан в органах местного самоуправления муниципального образования «Исменецкое сельское поселение», утвержденного Решением Собрания депутатов муниципального образования «Исменецкое сельское поселение» от 25 апреля 2006 года № 23 (далее – Порядок), следующие изменения и дополн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ункт 1.2 изложить в следующей редакции: «Обращения граждан, направленные в орган местного самоуправления или должностному лицу, в письменной форме или  в форме электронного документа – предложение, заявление, ходатайство или жалоба, а также устное обращение гражданина в орган местного самоуправления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ункт 9.5 дополнить следующим содержанием: «Ответ на обращение, поступившее в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«Исменецкое сельское поселение»  -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Председатель Собрания депутатов                               О. В. Петровская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45:00Z</dcterms:created>
  <dc:creator>ВВК</dc:creator>
  <dc:description/>
  <cp:keywords/>
  <dc:language>en-US</dc:language>
  <cp:lastModifiedBy>ВВК</cp:lastModifiedBy>
  <cp:lastPrinted>2011-03-28T11:51:00Z</cp:lastPrinted>
  <dcterms:modified xsi:type="dcterms:W3CDTF">2011-03-28T07:51:00Z</dcterms:modified>
  <cp:revision>10</cp:revision>
  <dc:subject/>
  <dc:title>Р Е Ш Е Н И Е</dc:title>
</cp:coreProperties>
</file>